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Межгосударственная космическая программа исследования Земли и космического пространства в мирных целях (далее именуется Программа).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Договор о союзнических отношениях между Российской Федерацией и Республикой Узбекистан от 14 ноября 2005 года.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Договор о стратегическом партнерстве между Республикой Узбекистан и Российской Федерацией от 16 июня 2004 года (статья 7).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отокол совместного заседания Межправительственной комиссии по экономическому сотрудничеству между Республикой Узбекистан и Российской Федерацией (пункт 5.3).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</w:rPr>
              <w:t>Протокол седьмого заседания Межправительственной комиссии по экономическому сотрудничеству между Российской Федерацией и Республикой Узбекистан (пункт 5).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работ по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2007 – 2011 годы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заказчики – координаторы и заказ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Государственные заказчики – координаторы Программы: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от Республики Узбекистан – Правительство Республики Узбекистан.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</w:rPr>
              <w:t>от Российской Федерации – Федеральное космическое агентство (Роскосмос)</w:t>
            </w:r>
            <w:r>
              <w:rPr/>
              <w:t>.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2"/>
              <w:rPr>
                <w:u w:val="single"/>
              </w:rPr>
            </w:pPr>
            <w:r>
              <w:rPr>
                <w:u w:val="single"/>
              </w:rPr>
              <w:t>Заказчики: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ind w:left="432" w:hanging="0"/>
              <w:outlineLvl w:val="0"/>
              <w:rPr>
                <w:u w:val="single"/>
              </w:rPr>
            </w:pPr>
            <w:r>
              <w:rPr>
                <w:bCs/>
              </w:rPr>
              <w:t>от Республики Узбекистан –</w:t>
            </w:r>
            <w:r>
              <w:rPr/>
              <w:t xml:space="preserve"> Министерство экономики (Минэкономики), Министерство сельского и водного хозяйства (Минсельводхоз)</w:t>
            </w:r>
            <w:r>
              <w:rPr>
                <w:b/>
              </w:rPr>
              <w:t xml:space="preserve">, </w:t>
            </w:r>
            <w:r>
              <w:rPr/>
              <w:t xml:space="preserve">Министерство здравоохранения (Минздрав), Министерство по чрезвычайным обстоятельствам (МЧС), Государственный комитет по охране природы (Госкомприрода), Государственный комитет по геологии и минеральным ресурсам (Госкомгеология), Государственный комитет по архитектуре и строительству (Госкомархитектстрой), Государственный комитет по земельным ресурсам, геодезии, картографии и государственному кадастру (Госкомземгеодезкадастр), </w:t>
            </w:r>
            <w:r>
              <w:rPr>
                <w:bCs/>
                <w:sz w:val="22"/>
                <w:szCs w:val="22"/>
              </w:rPr>
              <w:t>Узбекское агентство связи и информати-зации (УзАСИ),</w:t>
            </w:r>
            <w:r>
              <w:rPr/>
              <w:t xml:space="preserve"> Хокимият г. Ташкента, Академия наук Республики Узбекистан (АН РУ), Центр гидрометеорологической службы (Узгидромет), Национальная холдинговая компания «Узбекнефтегаз»,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от Российской Федерации – Федеральное космическое агентство (Роскосмос), Российская академия наук (РАН)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>От Российской Федерации — федеральное государственное унитарное предприятие «Российский научно-исследовательский институт космического приборостроения» (ФГУП РНИИ КП)</w:t>
            </w:r>
            <w:r>
              <w:rPr/>
              <w:t>,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от Республики Узбекистан — Центр космических исследований Академии наук Республики Узбекистан (ЦКИ АН)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ограмма относится к числу приоритетных проектов, обеспечивающих устойчивый экономический рост, прогрессивные структурные изменения в экономике  Республики Узбекистан, расширение производственного, экспортного и инновационного потенциала страны, её  интеграцию в мировое сообщество и мирохозяйственные связ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Целями реализации Программы являются: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 xml:space="preserve">повышение качества жизни населения, ускорение социально-экономического сотрудничества и обеспечение безопасности жизнедеятельности Республики Узбекистан, защита населения и территорий от природно-техногенных бедствий;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эффективное использование и дальнейшее развитие космического потенциала Сторон в интересах решения социально-экономических, научных и других задач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государственной системы мониторинга и управления реализацией приоритетных проектов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ышение эффективности информационно-аналитической поддержки реализации международных Договоров и Соглашений между Российской Федерацией и Республикой Узбекистан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действие решению задач в сфере противодействия терроризму и иным проявлениям экстремизма, распространению оружия массового уничтожения, незаконному обороту наркотических средств, психотропных веществ и их прекурсоров, транснациональной организованной преступности и другим новым вызовам и угрозам международному миру и безопасности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  <w:color w:val="000000"/>
              </w:rPr>
              <w:t xml:space="preserve">создание механизмов и инфраструктуры для обеспечения объективного и независимого мониторинга и управления  состоянием, развитием и прогнозированием основных видов деятельности,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общегосударственной электронной базы данных Республики Узбекистан в целях систематизации географической, картографической, природно-ресурсной, социально-экономической, земельной, региональной, ландшафтной, транспортной, метеорологической, экологической и другой информации, необходимой для принятия  управленческих реш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 ожидаемые результаты Программ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 xml:space="preserve">В ходе реализации Программы обеспечивается решение </w:t>
            </w:r>
            <w:r>
              <w:rPr>
                <w:b/>
                <w:bCs/>
              </w:rPr>
              <w:t>следующих основных задач: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государственной навигационно-информационной системы мониторинга и управления Республики Узбекистан (ГНИС)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и развитие интегрированных (сопряженных) навигационно-информационных и телекоммуникационных систем Республики Узбекистан и Российской Федерации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, поддержание и развитие рационального состава космической инфраструктуры Республики Узбекистан, интеграция российского и узбекистанского космических потенциалов в научной, научно-технической, производственной, предпринимательской и других сферах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ышение эффективности управления объектами и ресурсами Республики Узбекистан и её регионами, обеспечение устойчивого экономического роста, прогрессивных структурных изменений экономики страны, постоянного независимого и объективного контроля состояния ключевых направлений экономического развития и обеспечения безопасности жизнедеятельности страны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вершенствование государственной автоматизированной системы сбора, обработки, отображения и обеспечения безопасности информации о состоянии и развитии Республики Узбекистан, поддержки принятия управленческих решений органами государственного управления всех уровней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общегосударственной электронной базы данных в целях систематизации и интеграции информации, характеризующей особенности Республики Узбекистан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обеспечение рационального использования материальных и людских ресурсов в целях повышения конкурентноспособности Республики Узбекистан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и формирование единой цифровой картографической основы всей территории и населенных пунктов различного масштаба по результатам космической, авиационной съемки и наземных наблюдений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, развитие и обеспечение совместного использования геоинформационной системы Республики Узбекистан, автоматизированных систем мониторинга и управления различного целевого назначения: окружающей среды и природных ресурсов; критически важных и (или) потенциально опасных объектов инфраструктуры Республики Узбекистан и опасных грузов; транспортных систем и средств; мониторинга и предупреждения наркотической деятельности; мониторинга и предупреждения землетрясений, автоматизированной системы земельного кадастра и учета объектов недвижимости, других автоматизированных систем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здание аппаратно-информационных технологий мониторинга, снижения риска землетрясений и других природно-техногенных катастроф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развитие малого бизнеса, формирование национальной инновационной инфраструктуры, воспитание молодежи в духе лидерства и предпринимательства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расширение и повышение наукоотдачи (эффективности) фундаментальных и прикладных научных исследований Земли и космического пространства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 xml:space="preserve">совершенствование международного сотрудничества в сфере космических и других современных технологий;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овершенствование нормативной правовой базы в сфере создания и использования высоких технологий;</w:t>
            </w:r>
          </w:p>
          <w:p>
            <w:pPr>
              <w:pStyle w:val="Normal"/>
              <w:ind w:firstLine="432"/>
              <w:rPr>
                <w:bCs/>
                <w:highlight w:val="yellow"/>
              </w:rPr>
            </w:pPr>
            <w:r>
              <w:rPr>
                <w:bCs/>
              </w:rPr>
              <w:t>укрепление международных связей Российской Федерации и Республики Узбекистан, придание динамизма взаимовыгодных отношений с третьими стран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/>
                <w:bCs/>
              </w:rPr>
              <w:t>Программа включает</w:t>
            </w:r>
            <w:r>
              <w:rPr>
                <w:bCs/>
              </w:rPr>
              <w:t xml:space="preserve"> в себя комплекс мероприятий по различным направлениям совместной деятельности Сторон в сфере космических и других современных технологий: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космических систем, комплексов и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432"/>
              <w:rPr>
                <w:bCs/>
              </w:rPr>
            </w:pPr>
            <w:r>
              <w:rPr>
                <w:bCs/>
              </w:rPr>
              <w:t xml:space="preserve">Связь и телерадиовеща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432"/>
              <w:rPr/>
            </w:pPr>
            <w:r>
              <w:rPr>
                <w:bCs/>
              </w:rPr>
              <w:t>Дистанционное зондирование Земли (ДЗЗ</w:t>
            </w:r>
            <w:r>
              <w:rPr>
                <w:bCs/>
                <w:u w:val="single"/>
              </w:rPr>
              <w:t>)</w:t>
            </w:r>
            <w:r>
              <w:rPr>
                <w:bCs/>
              </w:rPr>
              <w:t xml:space="preserve"> и космического простран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432"/>
              <w:rPr>
                <w:bCs/>
              </w:rPr>
            </w:pPr>
            <w:r>
              <w:rPr>
                <w:bCs/>
              </w:rPr>
              <w:t>Наземные автоматизированные комплексы управления, наблюдения и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432"/>
              <w:rPr/>
            </w:pPr>
            <w:r>
              <w:rPr/>
              <w:t>Обследование и обеспечение использования районов падения отделяемых частей ракет-носителей на территории Каракалпакии.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икладное использование космических аппаратов, систем и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432"/>
              <w:rPr/>
            </w:pPr>
            <w:r>
              <w:rPr/>
              <w:t>Формирование базовой навигационно-информационной инфраструктуры Республики Узбекист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432"/>
              <w:rPr/>
            </w:pPr>
            <w:r>
              <w:rPr/>
              <w:t>Использование космических информационных и других технологий для ускорения социально-экономического развития Республики Узбекист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432"/>
              <w:rPr/>
            </w:pPr>
            <w:r>
              <w:rPr/>
              <w:t>Использование космических</w:t>
            </w:r>
            <w:r>
              <w:rPr>
                <w:bCs/>
              </w:rPr>
              <w:t xml:space="preserve"> </w:t>
            </w:r>
            <w:r>
              <w:rPr/>
              <w:t>информационных и других технологий для повышения безопасности жизнедеятельности населения Республики Узбекистан.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местные научные исследования Земли и космического пространства.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истемные и технологические научно-исследовательские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Система контроля реализации Программ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Ежеквартальный мониторинг хода реализации Программы, сравнение плановых и фактических результатов. Контроль за ходом реализации Программы осуществляют Правительство Российской Федерации, Правительство Республики Узбекистан, государственные Заказчики – координаторы, государственные Заказчики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ные органи</w:t>
              <w:softHyphen/>
              <w:t>зации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уществляющие непосредственную координацию работ по Программ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Республики Узбекистан – Центр космических исследований Академии наук Республики Узбекистан;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Российской Федерации – Федеральное государственное унитарное предприятие «Российский научно-исследовательский институт космического приборостро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СНОВНЫЕ МЕРОПРИЯТИЯ МЕЖГОСУДАРСТВЕННОЙ РОССИЙСКО-УЗБЕКИСТАНСКОЙ ПРОГРАММЫ </w:t>
        <w:br/>
        <w:t>ИССЛЕДОВАНИЯ ЗЕМЛИ И КОСМИЧЕСКОГО ПРОСТРАНСТВА В МИРНЫХ ЦЕЛЯХ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mallCaps/>
          <w:sz w:val="22"/>
          <w:szCs w:val="22"/>
        </w:rPr>
        <w:t>Создание космических и наземных систем, комплексов и аппаратов</w:t>
      </w:r>
    </w:p>
    <w:p>
      <w:pPr>
        <w:pStyle w:val="Web"/>
        <w:spacing w:before="0" w:after="0"/>
        <w:jc w:val="center"/>
        <w:rPr/>
      </w:pPr>
      <w:r>
        <w:rPr>
          <w:b/>
          <w:sz w:val="22"/>
          <w:szCs w:val="22"/>
        </w:rPr>
        <w:br/>
        <w:t xml:space="preserve">1.1. </w:t>
      </w:r>
      <w:r>
        <w:rPr>
          <w:b/>
          <w:iCs/>
          <w:sz w:val="22"/>
          <w:szCs w:val="22"/>
        </w:rPr>
        <w:t xml:space="preserve">Связь </w:t>
      </w:r>
      <w:r>
        <w:rPr>
          <w:b/>
          <w:sz w:val="22"/>
          <w:szCs w:val="22"/>
        </w:rPr>
        <w:t>и телерадиовещ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577"/>
        <w:gridCol w:w="4680"/>
        <w:gridCol w:w="1620"/>
        <w:gridCol w:w="3060"/>
        <w:gridCol w:w="2571"/>
      </w:tblGrid>
      <w:tr>
        <w:trPr>
          <w:trHeight w:val="162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У/РФ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Звезда Улугбека»</w:t>
            </w:r>
          </w:p>
          <w:p>
            <w:pPr>
              <w:pStyle w:val="Web"/>
              <w:spacing w:before="0" w:after="0"/>
              <w:ind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ческая система с космическим аппаратом (</w:t>
            </w:r>
            <w:r>
              <w:rPr>
                <w:sz w:val="22"/>
                <w:szCs w:val="22"/>
              </w:rPr>
              <w:t>КА) на геостационарной орбите и наземной инфраструктурой для обеспечения функционирования национальной систе</w:t>
            </w:r>
            <w:r>
              <w:rPr>
                <w:iCs/>
                <w:sz w:val="22"/>
                <w:szCs w:val="22"/>
              </w:rPr>
              <w:t>м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ической связи, телерадиовещания и передачи цифровых данных Республики Узбекиста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, выпуск конструкторской документации, изготовление моделей и макетов, изготовление отдельных узлов и систем штатного образца.</w:t>
            </w:r>
          </w:p>
          <w:p>
            <w:pPr>
              <w:pStyle w:val="Web"/>
              <w:spacing w:before="0" w:after="0"/>
              <w:ind w:first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штатного образца, наземная отработка, в том числе ресурсные испытания элементов солнечных батарей и бортовой аппаратуры на имитаторах.</w:t>
            </w:r>
          </w:p>
          <w:p>
            <w:pPr>
              <w:pStyle w:val="Web"/>
              <w:spacing w:before="0" w:after="0"/>
              <w:ind w:firstLine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вода КА на орбиту, управления полетом, эксплуатации системы. </w:t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-2011 гг. 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Республика Узбекистан</w:t>
            </w:r>
            <w:r>
              <w:rPr>
                <w:bCs/>
                <w:sz w:val="22"/>
                <w:szCs w:val="22"/>
              </w:rPr>
              <w:t xml:space="preserve"> (ЦКИ АН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АСИ)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ГУП «РНИИ КП» Роскосмоса,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ГУП НПО «Прикладной механики» Роскосмоса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Web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1.2. </w:t>
      </w:r>
      <w:r>
        <w:rPr/>
        <w:t>Дистанционное зондирование Земли и космического пространства</w:t>
      </w:r>
    </w:p>
    <w:tbl>
      <w:tblPr>
        <w:tblW w:w="15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4680"/>
        <w:gridCol w:w="1620"/>
        <w:gridCol w:w="3060"/>
        <w:gridCol w:w="2520"/>
      </w:tblGrid>
      <w:tr>
        <w:trPr>
          <w:tblHeader w:val="true"/>
          <w:trHeight w:val="122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КР «Южное созвезд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Web"/>
              <w:spacing w:before="0" w:after="0"/>
              <w:ind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разверты</w:t>
              <w:softHyphen/>
              <w:t>вание системы маломас</w:t>
              <w:softHyphen/>
              <w:t>согабаритных космичес</w:t>
              <w:softHyphen/>
              <w:t>ких аппаратов для дистанционного зондирования Земл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, разработка эскизного проекта, выпуск конструкторской документации, изготовление моделей и макетов малогабаритных КА, изготовление штатных образцов. Наземная отработка компонент системы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земного комплекса приема, обработки и распределения информации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вода КА на орбиты, управление полетом, эксплуатация системы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-2011 гг. </w:t>
            </w:r>
          </w:p>
          <w:p>
            <w:pPr>
              <w:pStyle w:val="Web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ЦКИ АН, Госкомзем-геодезкадаст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кентский научно-исследовательский институт космического приборостроения (ТашНИИ КП)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6,1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b"/>
        <w:spacing w:before="0" w:after="240"/>
        <w:jc w:val="center"/>
        <w:rPr/>
      </w:pPr>
      <w:r>
        <w:rPr/>
        <w:t>1.3. Наземные автоматизированные комплексы управления, наблюдения и связи</w:t>
      </w:r>
    </w:p>
    <w:tbl>
      <w:tblPr>
        <w:tblW w:w="15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4680"/>
        <w:gridCol w:w="1620"/>
        <w:gridCol w:w="3060"/>
        <w:gridCol w:w="25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УФФА»</w:t>
            </w:r>
          </w:p>
          <w:p>
            <w:pPr>
              <w:pStyle w:val="Web"/>
              <w:spacing w:before="0" w:after="0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, развитие и поддержание международной радиообсерватории на плато Суфф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учной аппаратуры в миллиметровом диапазоне радиоволн для радиотелескопа РТ-70 и аппаратуры наземного радиотехнического комплекса для обеспечения дальней космической связи в составе строящегося комплекса Международной радиообсерватории на плато Суффа. 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ирокополосной линии связи в миллиметровом диапазоне волн с дальними космическими аппаратами, астрофизические исследования со сверхвысоким разрешением в миллиметровом диапазоне радиоволн наземно-космических радиоинтерферометров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очное координатно-временное обеспечение реперных точек на поверхности Земли и космических объектов. 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намика и сейсмика, контроль космического пространства, участие в между</w:t>
              <w:softHyphen/>
              <w:t>народных астрофизических и космических проектах.</w:t>
            </w:r>
          </w:p>
          <w:p>
            <w:pPr>
              <w:pStyle w:val="Web"/>
              <w:spacing w:lineRule="auto" w:line="228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оки проведения работ: 2007-2011 гг. </w:t>
            </w:r>
          </w:p>
          <w:p>
            <w:pPr>
              <w:pStyle w:val="Web"/>
              <w:spacing w:lineRule="auto" w:line="228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РАН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трокосмический центр Физического института им. П.Н. Лебедева Российской академии наук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КЦ ФИАН),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ФГУП «РНИИ КП».</w:t>
            </w:r>
            <w:r>
              <w:rPr>
                <w:bCs/>
              </w:rPr>
              <w:t xml:space="preserve"> 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астрономическая обсерватория РТ-70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О РТ-70), Госкомземгеодезкадастр, Институт сейсмологии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3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4680"/>
        <w:gridCol w:w="1620"/>
        <w:gridCol w:w="3060"/>
        <w:gridCol w:w="25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КР «Майдана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, развитие и использование сети квантово-оптических станций для измерений и наблюдений за К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точных измерений параметров орбит КА, контроль технического засорения космоса в оптическом диапазоне волн. 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ые работы на 1,5 метровом телескопе Ц-600 (г. Майданак)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равитационно-линзовых систем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ктивных ядер галактик.</w:t>
            </w:r>
          </w:p>
          <w:p>
            <w:pPr>
              <w:pStyle w:val="Web"/>
              <w:spacing w:lineRule="auto" w:line="228" w:before="0" w:after="0"/>
              <w:ind w:firstLine="252"/>
              <w:rPr/>
            </w:pPr>
            <w:r>
              <w:rPr>
                <w:sz w:val="22"/>
                <w:szCs w:val="22"/>
              </w:rPr>
              <w:t>Наблюдения рентгеновских двойны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точников для изучения физических условий в акреционных дисках вокруг черных дыр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цефеил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ой готовности объектов измеритель</w:t>
              <w:softHyphen/>
              <w:t>ного комплекса в районе города Китаб и на горе Майданак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поддержание технических характеристик измерительного комплекс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.</w:t>
            </w:r>
          </w:p>
          <w:p>
            <w:pPr>
              <w:pStyle w:val="Web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-2011 гг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Роскосмо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</w:t>
              <w:softHyphen/>
              <w:t>ное унитарное предприятие «Научно-исследовательский институт прецизионного приборостроения»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ГУП «НИИ ПП»)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,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строномический институт имени П.К. Штернберга Московского государст</w:t>
              <w:softHyphen/>
              <w:t>венного университета имени М.В. Ломоносова (ГАИШ МГУ)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ститут астрономии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) Объёмы финансирования работ Российской Федерации устанавливаются после определения отдельным межправительственным соглашением порядка и условий использования комплекса «Майданак» в интересах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Обследования и обеспечение использования районов падения первых ступеней ракет-носителей на территории Каракалпак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577"/>
        <w:gridCol w:w="4680"/>
        <w:gridCol w:w="1620"/>
        <w:gridCol w:w="3060"/>
        <w:gridCol w:w="2571"/>
      </w:tblGrid>
      <w:tr>
        <w:trPr>
          <w:trHeight w:val="127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КР «Эколог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Web"/>
              <w:spacing w:before="0" w:after="0"/>
              <w:ind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я и обеспечение использования района падения отделяемых частей ракет-носителей на территории Каракалпаки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следованию района падения первых ступеней ракет-носителей на территории Каракалпакии.</w:t>
            </w:r>
          </w:p>
          <w:p>
            <w:pPr>
              <w:pStyle w:val="Web"/>
              <w:spacing w:before="0" w:after="0"/>
              <w:ind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становительных работ по результатам запуска РКН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—2008 гг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Госкомпри-род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космос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КИ АН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8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mallCaps/>
          <w:sz w:val="22"/>
          <w:szCs w:val="22"/>
        </w:rPr>
        <w:t>Прикладное  использование космических и других современных технологий</w:t>
      </w:r>
    </w:p>
    <w:p>
      <w:pPr>
        <w:pStyle w:val="Web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2"/>
          <w:szCs w:val="22"/>
        </w:rPr>
        <w:t xml:space="preserve">2.1. </w:t>
      </w:r>
      <w:r>
        <w:rPr/>
        <w:t>Формирование базовой навигационно-информационной инфраструктуры Республики Узбекистан</w:t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340"/>
        <w:gridCol w:w="4860"/>
        <w:gridCol w:w="1620"/>
        <w:gridCol w:w="3060"/>
        <w:gridCol w:w="2520"/>
      </w:tblGrid>
      <w:tr>
        <w:trPr>
          <w:tblHeader w:val="true"/>
          <w:trHeight w:val="75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Управление»</w:t>
            </w:r>
          </w:p>
          <w:p>
            <w:pPr>
              <w:pStyle w:val="Normal"/>
              <w:spacing w:lineRule="auto" w:line="21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государственной геоинформационной системы Республики Узбекиста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ного проекта геоинформационной системы (ГИС), инвентаризация имеющихся информационных ресурсов Республики Узбекистан с целью их оптимизации.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 использованием современных электронных топографических карт и совместная обработка суммы знаний о природно-ресурсных, социально-экономических, географических, геодинамических, геопространственных и других данных о Республике Узбекистан.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их слоев ГИС по основным видам деятельности (экономика, транспорт, сельское хозяйство, строительство, безопасность жизнедеятельности и другие).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смических и авиационных съемок всей территории и населенных пунктов Республики Узбекистан и на этой основе: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электронной топографической основы Республики Узбекистан;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осударственной ГИС Республики Узбекистан (в том числе на электронных картах М1:2000);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ети обновления и передачи геопространственных и других данных в рамках ГИС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спределенной системы Ситуационных центров Республики Узбекистан для сбора и обработки всей совокупности информации о регионах, анализа и поддержки управленческих решений, развития и использования государственной ГИС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ых рабочих мест для управления ГИС и автоматизированными целевыми системами различного значения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бильных терминалов должностных лиц Республики для удаленного доступа к базам данных Ситуационных центров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различным потребителям с использованием ГИС.</w:t>
            </w:r>
          </w:p>
          <w:p>
            <w:pPr>
              <w:pStyle w:val="Web"/>
              <w:spacing w:lineRule="auto" w:line="228" w:before="0" w:after="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-2011 гг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(Госкомзем-геодезкадастр, </w:t>
            </w:r>
            <w:r>
              <w:rPr>
                <w:bCs/>
                <w:sz w:val="22"/>
                <w:szCs w:val="22"/>
              </w:rPr>
              <w:t xml:space="preserve">Минэкономи-ки, </w:t>
            </w:r>
            <w:r>
              <w:rPr>
                <w:sz w:val="22"/>
                <w:szCs w:val="22"/>
              </w:rPr>
              <w:t>МЧС, Хокимият 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 АН, ТашНИИ КП,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ститут информатики, </w:t>
            </w:r>
            <w:r>
              <w:rPr>
                <w:bCs/>
                <w:sz w:val="22"/>
                <w:szCs w:val="22"/>
              </w:rPr>
              <w:t xml:space="preserve">Институт сейсмологии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КР «Пахтакор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Web"/>
              <w:spacing w:before="0" w:after="0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центр</w:t>
            </w:r>
            <w:r>
              <w:rPr>
                <w:sz w:val="22"/>
                <w:szCs w:val="22"/>
              </w:rPr>
              <w:t xml:space="preserve"> приема, обработки и распространения информации дистанции</w:t>
              <w:softHyphen/>
              <w:t>онного зондирования Земли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государственного центра: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сбора и автоматизированной обработки материалов дистанционного зондирования;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ртографической основы и ортофотопланов, выдача их потребителям в соответствии с их требованиями;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ание и применение геоинформационных систем различного целевого назначения;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использованию и дешифрированию материалов дистанционного зондирования;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 различных министерств и ведомств по применению материалов ДЗЗ в рамках реализации различных народнохозяйственных проектов на базе современных информационных технологий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граммно-аппаратных средств приема, регистрации, первичной обработки и архивации информации от космических, авиационных и других систем и комплексов – 2007 г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граммно-аппаратных средств для интегрированной системы приема, обработки, распространения и архивации информации ДЗЗ Российской Федерации и Республики Узбекистан—2008 г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спытания государственного центра Республики Узбекистан - 2009 год.</w:t>
            </w:r>
          </w:p>
          <w:p>
            <w:pPr>
              <w:pStyle w:val="Web"/>
              <w:spacing w:lineRule="auto" w:line="228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ым центром операторских услуг различным потребителям.</w:t>
            </w:r>
          </w:p>
          <w:p>
            <w:pPr>
              <w:pStyle w:val="Web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—2009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Госкомзем-геодезкадастр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кимият 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г. Ташке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КИ АН, ТашНИИ К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,2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Навигация»</w:t>
            </w:r>
          </w:p>
          <w:p>
            <w:pPr>
              <w:pStyle w:val="Normal"/>
              <w:spacing w:lineRule="auto" w:line="21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опряженной системы навигационного и координатно-временного обеспечения Российской Федерации и Республики Узбекистан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ертывание государственной навигационно-временной системы высокой точности в интересах широкого круга потребителей (проведение геодезических и топографических работ, мониторинг состояния инженерных сооружений, межевание земель, землеотвод и землепользование, определение границ участков, учет объектов недвижимости и т.д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Республики Узбекистан центров мониторинга навигационного поля космической навигационной системы ГЛОНАСС, их сопряжение с российскими центрами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раструктуры пользователей навигационно-временной информации, оказание операторских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-2011 гг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комзем-геодезкадастр, Хокимият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космос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аэронавигация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КИ АН, ТашНИИ КП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,1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Новое телевидение»</w:t>
            </w:r>
          </w:p>
          <w:p>
            <w:pPr>
              <w:pStyle w:val="Normal"/>
              <w:spacing w:lineRule="auto" w:line="21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ередачи данных и информации по существующим телерадиовеща</w:t>
              <w:softHyphen/>
              <w:t>тельным сетям Республики Узбекистан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едназначена для адресной передачи информации неограниченному количеству удаленных потребителей по телерадиовещательным сетям на территориях, не охваченных или слабо охваченных телекоммуникационными сетями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ертывание системы оповещения органов государственного управления и населения, интегрированной с существующими и развертываемыми государственными (региональными) системами опо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работ: 2007-2009 гг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МЧС, УзАСИ, </w:t>
            </w:r>
            <w:r>
              <w:rPr>
                <w:sz w:val="22"/>
                <w:szCs w:val="22"/>
              </w:rPr>
              <w:t xml:space="preserve">Хокимият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КИ АН, ТашНИИ КП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0" w:after="120"/>
        <w:jc w:val="center"/>
        <w:rPr/>
      </w:pPr>
      <w:r>
        <w:br w:type="page"/>
      </w:r>
      <w:r>
        <w:rPr/>
        <w:t xml:space="preserve">2.2. Использование космических и других современных технологий для ускорения </w:t>
        <w:br/>
        <w:t>социально-экономического развития Республики Узбекистан</w:t>
      </w:r>
    </w:p>
    <w:tbl>
      <w:tblPr>
        <w:tblW w:w="14941" w:type="dxa"/>
        <w:jc w:val="left"/>
        <w:tblInd w:w="-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58"/>
        <w:gridCol w:w="5003"/>
        <w:gridCol w:w="1620"/>
        <w:gridCol w:w="3060"/>
        <w:gridCol w:w="2520"/>
      </w:tblGrid>
      <w:tr>
        <w:trPr>
          <w:tblHeader w:val="true"/>
          <w:trHeight w:val="125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 «Природа» </w:t>
            </w:r>
          </w:p>
          <w:p>
            <w:pPr>
              <w:pStyle w:val="Normal"/>
              <w:ind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торинга окружающей среды  и природных ресурсов Республики Узбекиста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ного проект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ля интеграции всей совокупности информации об окружающей среде и природных ресурсах Республики Узбекистан, ее комплексной обработки и анализ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геопространственной базы данных на основе космических, авиационных и наземных измерений, использование космических технологий при производстве геологоразведочных работ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вершенствования систем инструментального контроля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здание тематических слоев ГИС с различным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уровнем генерации подстилающих структур для обеспечения геологосъемочных и поисковых работ.</w:t>
            </w:r>
          </w:p>
          <w:p>
            <w:pPr>
              <w:pStyle w:val="Normal"/>
              <w:spacing w:lineRule="auto" w:line="216"/>
              <w:ind w:firstLine="252"/>
              <w:rPr/>
            </w:pPr>
            <w:r>
              <w:rPr>
                <w:sz w:val="22"/>
                <w:szCs w:val="22"/>
              </w:rPr>
              <w:t>Созд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ированной подсистемы мониторинга нефтегазоносных регионов Республики Узбекистан, в том числе разработка космогеологической методики выделения структурных ловушек нефти и газа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овой инфраструктуры в области геологии и создание электронных космогеологических и иных карт. Комплексная обработка материалов космических съемок высокого разрешения и различного масштаба в комплексе с данными наземных геологических исследований, другими материалами геоинформационного характера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0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компри-рода,Минсель-водхоз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гидромет,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мзем-геодезкадастр, Хокимият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ГУП «РНИИ КП» Роскосмоса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итут минеральных ресурсов, Государственный геологический центр Госкомгеологии,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ИГИРНИМИ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збекнефтегаз»,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ЦКИ АН</w:t>
            </w:r>
            <w:r>
              <w:rPr>
                <w:sz w:val="22"/>
                <w:szCs w:val="22"/>
              </w:rPr>
              <w:t>, ТашНИИ КП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сейсмологии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Кадастр»</w:t>
            </w:r>
          </w:p>
          <w:p>
            <w:pPr>
              <w:pStyle w:val="Normal"/>
              <w:ind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</w:t>
              <w:softHyphen/>
              <w:t>рованная система обеспечения земельного и градостроительного кадастра, учета объектов недви</w:t>
              <w:softHyphen/>
              <w:t>жимости и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Узбеки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автоматизированных систем (на электронных носителях) для сбора, обработки, архивации, отображения информации и обмена данными по следующим основным объектам: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ы и центры административных образований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льеф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ая сеть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ография и водные объекты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ительность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ые пункты и внутриквар</w:t>
              <w:softHyphen/>
              <w:t>тальная структура населенных пунктов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ое деление Республики Узбекистан, в том числе границы кадастровых районов и их кадастровые ном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ъекты недвижимости;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ы земельных участков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, включая создание центра кадастр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0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комзем-геодезкадастр, Госархитект</w:t>
              <w:softHyphen/>
              <w:t>строй, Мин</w:t>
              <w:softHyphen/>
              <w:t xml:space="preserve">сельводхоз, Хокимият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циональный центр геодезии и картографии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Декханин»</w:t>
            </w:r>
          </w:p>
          <w:p>
            <w:pPr>
              <w:pStyle w:val="Normal"/>
              <w:ind w:first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 и управления сельскохозяйствен</w:t>
              <w:softHyphen/>
              <w:t>ной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Узбеки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215"/>
              <w:rPr/>
            </w:pPr>
            <w:r>
              <w:rPr>
                <w:sz w:val="22"/>
                <w:szCs w:val="22"/>
              </w:rPr>
              <w:t xml:space="preserve">Создание автоматизированной системы </w:t>
            </w:r>
            <w:r>
              <w:rPr>
                <w:bCs/>
                <w:sz w:val="22"/>
                <w:szCs w:val="22"/>
              </w:rPr>
              <w:t xml:space="preserve"> информационно-аналитической поддержки процессов управления сельским хозяйством Республики Узбекистан.</w:t>
            </w:r>
          </w:p>
          <w:p>
            <w:pPr>
              <w:pStyle w:val="Normal"/>
              <w:ind w:firstLine="2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:</w:t>
            </w:r>
          </w:p>
          <w:p>
            <w:pPr>
              <w:pStyle w:val="Normal"/>
              <w:ind w:firstLine="2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тического слоя «Сельское хозяйство» республиканской геоинформационной системы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пового автоматизированного рабочего места (Ситуационного центра) для управления сельскохозяйственной деятельностью Республики Узбекистан на национальном, областном и местном уровнях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эксплуатации автоматизированной системы мониторинга мелиоративного кадастра орошаемых земель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данных и информации, постановка задачи, формирование геоинформационной системы  мониторинга орошаемых земель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высокоточная навигационная привязка наблюдательной сети гидрогеологических экспедиций за уровнем и минерализацией грунтовых вод и оросительной воды, объемам и минерализации воды в коллекторно-дренажных сетях и водоприемниках, а также опорных шурфов/скважин для оценки засоления почв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азовых и тематических цифровых карт, включающих рельеф, почвы, скважины наблюдательной сети, ирригационные и коллекторно-дренажные сети, границы АВП и водоприемников, посты водоучета, водовыпуски и другие данные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и тестирование дистанционных методов для оценки состояния земель и прогноза 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с целью принятия решений и планирования мероприятий.</w:t>
            </w:r>
          </w:p>
          <w:p>
            <w:pPr>
              <w:pStyle w:val="Normal"/>
              <w:ind w:first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автоматизированного обмена данными на местном, областном и национальном уровнях.</w:t>
            </w:r>
          </w:p>
          <w:p>
            <w:pPr>
              <w:pStyle w:val="Normal"/>
              <w:ind w:first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центрального офиса, областных и районных подразделений программными продуктами и оборудованием, обучение персонала. </w:t>
            </w:r>
          </w:p>
          <w:p>
            <w:pPr>
              <w:pStyle w:val="Normal"/>
              <w:ind w:first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дистанционных наблюдений (космических, авиационных, наземных), получение геопривязанных данных о мелиоративном состоянии орошаемой зоны в интересах повышения продуктивности основных культур (хлопчатника и зерновых).</w:t>
            </w:r>
          </w:p>
          <w:p>
            <w:pPr>
              <w:pStyle w:val="Normal"/>
              <w:ind w:firstLine="266"/>
              <w:rPr/>
            </w:pPr>
            <w:r>
              <w:rPr>
                <w:sz w:val="22"/>
                <w:szCs w:val="22"/>
              </w:rPr>
              <w:t xml:space="preserve">Создание инфраструктуры подготовки и усовершенствования кадров в интересах формирования и практического использования геоинформационной системы мониторинга и управления сельскохозяйственной деятельностью </w:t>
            </w:r>
            <w:r>
              <w:rPr>
                <w:bCs/>
                <w:sz w:val="22"/>
                <w:szCs w:val="22"/>
              </w:rPr>
              <w:t>Республики Узбекист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0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сельвод-хоз, Госкомзем-геодезкадастр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итут «Узгипромелиоводхоз»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КИ АН, ТашНИИ КП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6,1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280"/>
              <w:rPr/>
            </w:pPr>
            <w:r>
              <w:rPr/>
              <w:t>4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рное золото»</w:t>
            </w:r>
          </w:p>
          <w:p>
            <w:pPr>
              <w:pStyle w:val="Normal"/>
              <w:ind w:firstLine="1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, управления и обеспечения безопасности объектов нефте</w:t>
              <w:softHyphen/>
              <w:t>газового хозяйства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в составе:</w:t>
            </w:r>
          </w:p>
          <w:p>
            <w:pPr>
              <w:pStyle w:val="Normal"/>
              <w:ind w:firstLine="215"/>
              <w:rPr/>
            </w:pPr>
            <w:r>
              <w:rPr>
                <w:sz w:val="22"/>
                <w:szCs w:val="22"/>
              </w:rPr>
              <w:t>интегрированной объектов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, обеспечивающей в едином центре сбор, обработку и анализ  данных с датчиков телеизмерения систем нефтегазового хозяйства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ередачи информации, обеспечивающей организацию связи с  контрольно-диспетчерскими пунктами различного уровня (центральный пункт, областной центр, районный центр) по различным каналам связи;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 система контрольно-диспетчерских пунктов управления, обеспечивающих централизованное наблюдение, контроль и управление системами измерений и телеметрии.</w:t>
            </w:r>
          </w:p>
          <w:p>
            <w:pPr>
              <w:pStyle w:val="Normal"/>
              <w:ind w:firstLine="215"/>
              <w:rPr/>
            </w:pPr>
            <w:r>
              <w:rPr>
                <w:sz w:val="22"/>
                <w:szCs w:val="22"/>
              </w:rPr>
              <w:t>Создание геоинформационной системы нефтегазового хозяйс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спублики Узбекистан.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нефтегаз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И АН, ТашНИИ КП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2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Транспорт»</w:t>
            </w:r>
          </w:p>
          <w:p>
            <w:pPr>
              <w:pStyle w:val="TextBody"/>
              <w:spacing w:lineRule="auto" w:line="228"/>
              <w:ind w:firstLine="13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 транспорт</w:t>
              <w:softHyphen/>
              <w:t>ных систем и средств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28"/>
              <w:ind w:first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мониторинга в составе автоматизированных подсистем: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автомобильных дорог Республики Узбекистан (государственных и местного значения), включая данные о протяженности, состоянии, расположении, системе обслуживания, искусственных сооружениях и т.д.;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го управления движением пассажирских транспортных средств на маршрутной сети города Ташкента, в дальнейшем  в масштабе Республики Узбекистан;</w:t>
            </w:r>
          </w:p>
          <w:p>
            <w:pPr>
              <w:pStyle w:val="Normal"/>
              <w:spacing w:lineRule="auto" w:line="228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транспортной деятельности, в том числе местоположения и состояния транспортных средств, пасса</w:t>
              <w:softHyphen/>
              <w:t>жиропотоков автотранс</w:t>
              <w:softHyphen/>
              <w:t>портных средств по типам и местам дислокации, данные о владельцах транспортных средств.</w:t>
            </w:r>
          </w:p>
          <w:p>
            <w:pPr>
              <w:pStyle w:val="Normal"/>
              <w:ind w:firstLine="215"/>
              <w:rPr/>
            </w:pPr>
            <w:r>
              <w:rPr>
                <w:sz w:val="22"/>
                <w:szCs w:val="22"/>
              </w:rPr>
              <w:t xml:space="preserve">Создание геоинформационной системы «Транспортная система г, Ташкента, других город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спублики Узбекистан в целом»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spacing w:before="0" w:after="0"/>
              <w:ind w:firstLine="252"/>
              <w:rPr/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u w:val="single"/>
              </w:rPr>
              <w:t xml:space="preserve">пилотных проектов </w:t>
            </w:r>
            <w:r>
              <w:rPr>
                <w:sz w:val="22"/>
                <w:szCs w:val="22"/>
              </w:rPr>
              <w:t>автоматизированной системы мониторинга транспортных систем различных предприятий на базе г. Ташкента.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нэконо-мики, Хокимият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280"/>
              <w:rPr/>
            </w:pPr>
            <w:r>
              <w:rPr/>
              <w:t>6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Солнце»</w:t>
            </w:r>
          </w:p>
          <w:p>
            <w:pPr>
              <w:pStyle w:val="Normal"/>
              <w:ind w:firstLine="1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объектов инфраструктуры, использующих солнечную и ветровую энергию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требности Республики Узбекистан в создании систем, комплексов и установок на солнечной и ветровой энергии в интересах жилищно-коммунального комплекса, транспорта, сельского и водного хозяйства, энергетического комплекса страны. 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ертывание унифицированного ряда систем, комплексов и устройств на солнечной энергии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по использованию инфраструктуры.</w:t>
            </w:r>
          </w:p>
          <w:p>
            <w:pPr>
              <w:pStyle w:val="Web"/>
              <w:spacing w:before="0" w:after="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коно-мики, Мин-сельводхоз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Использование космических и других современных технологий для повыш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и жизнедеятельности Республики Узбеки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859"/>
        <w:gridCol w:w="7"/>
        <w:gridCol w:w="1614"/>
        <w:gridCol w:w="3240"/>
        <w:gridCol w:w="2340"/>
      </w:tblGrid>
      <w:tr>
        <w:trPr>
          <w:tblHeader w:val="true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ОКР «</w:t>
            </w:r>
            <w:r>
              <w:rPr>
                <w:b/>
                <w:sz w:val="20"/>
                <w:szCs w:val="20"/>
              </w:rPr>
              <w:t>Безопасность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16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втоматизированная система мониторинга состояния критически важных и (или) потенциально опасных объектов инфраструктуры Республики Узбекистан и опасных грузов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Разработка перечня критически важных объектов и опасных груз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спублики Узбекист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ного проекта. Развертывание опытного образца (головного участка) системы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дсистем:</w:t>
            </w:r>
          </w:p>
          <w:p>
            <w:pPr>
              <w:pStyle w:val="TextBodyIndent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ниторинга потенциально опасных объектов: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 опасных объектов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х объектов (ТЭЦ, склады ГСМ, магистральные газо-, нефте-, продуктопроводы)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а транспор</w:t>
              <w:softHyphen/>
              <w:t xml:space="preserve">тировки опасных грузов различным транспортом; 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ниторинга опасных природных явлений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ониторинга чрезвычайных ситуаций (ЧС) и оценки их последствий на основе использования данных дистанционного зондирования Земли (ДЗЗ) из космоса на базе ГИС технологий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содержанием работ по созданию подсистемы ДЗЗ является разработка новых и адаптация существующих методик обработки данных космического и авиационного наблюдения. При этом основными направлениями являются: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процесса освоения специализированного программного обеспечения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ов дешифрированных признаков (легенд) при решении различных задач тематической обработки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тематической обработки данных ДЗЗ и создание экспертных систем для решения задач мониторинга и прогнозирования и оценки последствий ЧС на основе данных ДЗЗ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арактеристик космических систем дистанционного зондированмя (спектральные диапазоны съемки, пространственная и радиометрическая разрешающая способность, типы датчиков, периодичность съемки)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ческих задач, решаемых с использованием материалов ДЗЗ, требований к характеристикам и атрибутивным данным цифровых космических снимков, используемых для различных задач мониторинга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анных ДЗЗ, организация доступа к глобальным архивам данных ДЗЗ специализированных организаций, создание станций оперативного приема спутниковой информации на территории Республики Узбекистан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атематических методов компьютерной технологии дешифрирования космических снимков, программного обеспечения тематической обработки изображений;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к и алгоритмов выделения опасных природно-техногенных объектов и опасных природных явлений на космических и авиационных снимках, в том числе в интересах 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, наиболее актуальных в области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ерритории Республики Узбекистан-обнаружение селей, оползней, лавин, определение границ затопления (паводковых вод), состояния водохранилищ и рек, прорывоопасное состояние Сарезского озера (Таджикистан), актуализация сведений о состоянии шлаконакопителей (Киргизия), промышленных свалок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спределенной системы пунктов мониторинга и управления критически важных объектов и опасных грузов (национального, областного, местного и объектового уровней).</w:t>
            </w:r>
          </w:p>
          <w:p>
            <w:pPr>
              <w:pStyle w:val="Web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ые проекты областных и местных подсистем системы мониторинга критически важных и (или) потенциаль</w:t>
              <w:softHyphen/>
              <w:t>но опасных объектов инфраструктуры Республики Узбекистан и опасных грузов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</w:t>
              <w:softHyphen/>
              <w:t>дения работ: 2007-2011 гг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МЧС, Гос-комприрода,</w:t>
            </w:r>
            <w:r>
              <w:rPr>
                <w:bCs/>
                <w:sz w:val="22"/>
                <w:szCs w:val="22"/>
              </w:rPr>
              <w:t xml:space="preserve"> Хокимият 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г. Ташкен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НИИ КП, Институт сейсмологии, ОАО «Электрокимё саноат»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Живая вода»</w:t>
            </w:r>
          </w:p>
          <w:p>
            <w:pPr>
              <w:pStyle w:val="Normal"/>
              <w:spacing w:lineRule="auto" w:line="216"/>
              <w:ind w:firstLine="253"/>
              <w:rPr/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 состояния гидротехнических сооружений Республики Узбекиста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и информации, инвентаризация технического состояния гидротехнических сооружений, анализ их потребностей, степени уязвимости и идентификация проблем и районов, подверженных наибольшему риску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еоинформационной системы «Гидротехнические сооружения» для всех уровней управления, эксплуатации и мониторинга по основным гидротехническим сооружениям (плотины, водохранилища, насосные станции и другие сооружения)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ихся тематических цифровых топогеодезических покрытий по гидротехническим сооружениям и оценка их приемлемости для включения в ГИС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базовых и тематических циф</w:t>
              <w:softHyphen/>
              <w:t>ровых покрытий/карт, включая типы сооружений и категорий их опасности, наблюдательную сеть и инфраструктуру, буферные и особо охраняемые территории и зоны риска и т.д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 прогнозиро</w:t>
              <w:softHyphen/>
              <w:t>ва</w:t>
              <w:softHyphen/>
              <w:t>ния состояния критически важных и потенциально опасных гидротехнических сооружений с использованием опыта Российской Федерации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ированного оповещения и обмена данными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нфраструктуры ответственных организаций и объектов: оснащение оборудованием и программными продуктами, создание специализированной службы мониторинга и программы обучения.</w:t>
            </w:r>
          </w:p>
          <w:p>
            <w:pPr>
              <w:pStyle w:val="2"/>
              <w:ind w:left="0"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Минсель-водхо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итут «Узгипромелиоводхоз»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Оползни»</w:t>
            </w:r>
          </w:p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 и предуп</w:t>
              <w:softHyphen/>
              <w:t>реждения оползневых процессов на территории Республики Узбекистан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истемного проекта. 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и баз данных для интеграции всей совокупности информации об оползневых процессах Республики Узбекистан, её комплексная обработка и анализ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единой геопространственной  базы данных на основе космических, авиационных и наземных измерений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вершенствование систем инструментального контроля оползневых процессов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проекта обеспечивается решение следующих основных задач: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еолого-тектонического строения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ощностей четвертичных отложений и рельефа подстилающих пород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ерхнего горизонта подземных вод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мест (временных и постоянных) выклинивания подземных вод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тепени обводненности лессовых пород (по площади, глубине)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тепени нарушенности структуры лессовых пород и их дефференциация по плотности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мощности снежного покрова по площади бассейна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нтроль пространственный границ проявившихся оползней (расширение очага – появление новых трещин, перемещение  оползневого тела)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лощадей с наиболее благоприятными условиями для формирования оползней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ков возможного проявления оползней в той или иной сложившейся метеобстановке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формационного состояния оползневого тела и породного массива на прилегающих к оползню склонах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дземных пустот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намики смещения оползневых масс по площади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величения плотности на прогнозируемом оползневом участке;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ля напряженности породного массива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ертывание и обеспечение эксплуатации автоматизированной системы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09 гг.</w:t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397" w:leader="none"/>
              </w:tabs>
              <w:spacing w:lineRule="auto" w:line="228" w:before="0" w:after="0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Госкомгеоло-гия</w:t>
            </w:r>
            <w:r>
              <w:rPr>
                <w:bCs/>
                <w:sz w:val="22"/>
                <w:szCs w:val="22"/>
              </w:rPr>
              <w:t>, МЧ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  <w:r>
              <w:rPr>
                <w:bCs/>
              </w:rPr>
              <w:t xml:space="preserve">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ГИДРОИНГЕО при ГГП Узбекгидрогеология»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Помощь»</w:t>
            </w:r>
          </w:p>
          <w:p>
            <w:pPr>
              <w:pStyle w:val="Normal"/>
              <w:spacing w:lineRule="auto" w:line="216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ертывание  станции приема и обработки информа</w:t>
              <w:softHyphen/>
              <w:t>ции меж</w:t>
              <w:softHyphen/>
              <w:t>дународной спут</w:t>
              <w:softHyphen/>
              <w:t>никовой системы поиска и спасания КОСПАС-САРСАТ с поставкой аварийных радиобу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ого задания, изготовление узлов и приборов, разработка эксплуатационной документации, монтаж, проведение совместных испытаний, сертификация,  обучение операторов, сдача объекта государственной комиссии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арийных радиобуев КОСПАС-САРСАТ на транспортные средства различного назначения с целью передачи сигналов бедствия в международную систему КОСПАС-САРСАТ в случае аварии.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МЧ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авиакомпания (НАК) «Узбекистон Хаво Йуллари», ЦКИ АН, ТашНИИ КП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9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Поиск»</w:t>
            </w:r>
          </w:p>
          <w:p>
            <w:pPr>
              <w:pStyle w:val="Normal"/>
              <w:ind w:firstLine="25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 и предуп</w:t>
              <w:softHyphen/>
              <w:t>реждения наркоти</w:t>
              <w:softHyphen/>
              <w:t>ческой деятельности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личия, площадей и состояния посевов наркосодержащих растений, оповещение органов государственного управления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использования космических, авиационных (в том числе маломассогабаритных дистанционных летательных аппаратов) и наземных средств в интересах предупреждения и пресечения наркотической деятельности, в том числе в приграничных районах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илотного проекта «Интегрированная система мониторинга незаконной наркотической деятельности»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</w:t>
              <w:softHyphen/>
              <w:t>дения работ: 2007-2011 гг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МВД, Мин-сельводхо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АН РУ, </w:t>
            </w:r>
            <w:r>
              <w:rPr>
                <w:sz w:val="22"/>
                <w:szCs w:val="22"/>
              </w:rPr>
              <w:t xml:space="preserve">ЦКИ АН,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НИИ КП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Сдвиг»</w:t>
            </w:r>
          </w:p>
          <w:p>
            <w:pPr>
              <w:pStyle w:val="Normal"/>
              <w:ind w:firstLine="25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</w:t>
              <w:softHyphen/>
              <w:t>торинга  и предупреж</w:t>
              <w:softHyphen/>
              <w:t>дения землетрясений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нформационно-аналитического центра мониторинга и обмена сейсмической сейсмопрогнозной информацией и программно-аппаратного комплекса сбора и многофакторной обработки совокупности предвестников землетрясений. Разработка моделей и экспертных систем сейсмопрогнозных оценок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ых центров автоматизированного сбора и телеметрической передачи геофизической, гидрологической и деформаметрической сейсмопрогнозной информации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местной Российско-Узбекистанской международной геофизической обсерватории на базе Магнитно-ионосферной обсерватории и  Наземно-космического сейсморадиофизического полигона дистанционной диагностики предвестников землетрясений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ппаратно-программного комплекса локальной сети контроля сейсмичности потенциально-опасных техногенных объектов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спытания, ввод системы в эксплуатацию (оперативное использование).</w:t>
            </w:r>
          </w:p>
          <w:p>
            <w:pPr>
              <w:pStyle w:val="Normal"/>
              <w:ind w:first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операторских услуг с использованием системы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</w:t>
              <w:softHyphen/>
              <w:t>дения работ: 2007-2011 гг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АН РУ, МЧ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, Роскосмос 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ФГУП «РНИИ КП»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скосмоса,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ИЗМИРАН» РАН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сейсмологии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земгеодезкадастр,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ЦКИ АН,</w:t>
            </w:r>
            <w:r>
              <w:rPr>
                <w:bCs/>
                <w:sz w:val="22"/>
                <w:szCs w:val="22"/>
              </w:rPr>
              <w:t xml:space="preserve"> ТашНИИ КП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ООО «ЭЛИУС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2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7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Здоровье»</w:t>
            </w:r>
          </w:p>
          <w:p>
            <w:pPr>
              <w:pStyle w:val="Normal"/>
              <w:ind w:firstLine="25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едицин</w:t>
              <w:softHyphen/>
              <w:t>ского и социально-гигиенического мониторинг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спублики Узбекистан</w:t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центра и программно-аппаратного комплекса сбора и совместной обработки разнородных данных для обеспечения медицинского и социально-гигиенического мониторинга, включая совокупность признаков эпидемий и эпизоотий. Разработка комплекса программных моделей и экспертных систем для выработки превентивных мер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Минздра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эпиднадзор, АН РУ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6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Жилище»</w:t>
            </w:r>
          </w:p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</w:t>
              <w:softHyphen/>
              <w:t>ная система монито</w:t>
              <w:softHyphen/>
              <w:t>ринга, управления и обеспечения безопасности объектов жилищно-коммунального хозяйства (ЖКХ)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в составе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тегрированной объектовой системы, обеспечивающей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 данных со счетчиков и датчиков инженерных систем внутри здания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ую информационную и конструктивную интеграцию систем сбора информации со счетчиков и датчиков ЖКХ, передачи данных опо</w:t>
              <w:softHyphen/>
              <w:t>вещения охранно-пожарной сигнализа</w:t>
              <w:softHyphen/>
              <w:t>ции, контроля и управления доступом, включая домофон, управления испол</w:t>
              <w:softHyphen/>
              <w:t>нительными устройствами систем учета и безопасности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грацию с системами наблюдения и охраны органов вневедомственной охраны МВД России;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б) системы передачи информации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беспечивающей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ю двусторонней связи с диспетчерскими пультами пунктов управления различного уровня (района, города и др.) по различным каналам связи;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спетчерского пульта управления, обеспечивающего: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 данных со всех жилых и нежилых помещений, 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изованное наблюдение, </w:t>
              <w:br/>
              <w:t>контроль и управление системами зданий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ЧС, Хокимият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а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Научно-производственное предприятие «Автоматизированные системы безопасности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корд»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  <w:r>
              <w:rPr>
                <w:bCs/>
              </w:rPr>
              <w:t xml:space="preserve"> 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smallCaps/>
          <w:sz w:val="22"/>
          <w:szCs w:val="22"/>
        </w:rPr>
        <w:t>Совместные научные исследования Земли и космического пространства</w:t>
      </w:r>
    </w:p>
    <w:p>
      <w:pPr>
        <w:pStyle w:val="Web"/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48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59"/>
        <w:gridCol w:w="5164"/>
        <w:gridCol w:w="1602"/>
        <w:gridCol w:w="3027"/>
        <w:gridCol w:w="2493"/>
      </w:tblGrid>
      <w:tr>
        <w:trPr>
          <w:trHeight w:val="107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>
          <w:trHeight w:val="397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 «Наука»</w:t>
            </w:r>
          </w:p>
          <w:p>
            <w:pPr>
              <w:pStyle w:val="Normal"/>
              <w:ind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 использованием комплекса на плато Суффа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базы данных состояния атмосферы (метеопараметров, ветровой режим, количество осажденной воды, радиопрозрачность в миллиметровой области спектра и др.) для разработки методики и программ краткосрочного прогноз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 прогноз радиоастроклимата. 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ьзования радиотелескопа РТ-70 радиоастроно</w:t>
              <w:softHyphen/>
              <w:t>мического комплекса на плато Суффа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ппаратурой измерения и анализа данных метео и сейсмонаблюдений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9-2011 гг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 ФИАН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О РТ-70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8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59"/>
        <w:gridCol w:w="5164"/>
        <w:gridCol w:w="1602"/>
        <w:gridCol w:w="3027"/>
        <w:gridCol w:w="2493"/>
      </w:tblGrid>
      <w:tr>
        <w:trPr>
          <w:trHeight w:val="1031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>
          <w:trHeight w:val="197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Станция»</w:t>
            </w:r>
          </w:p>
          <w:p>
            <w:pPr>
              <w:pStyle w:val="Normal"/>
              <w:ind w:firstLine="25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ов и исследований на Международной космической станции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ов и биопрепаратов в условиях микрогравитации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области космической микробиологии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й и получение новых материалов в условиях микрогравитации и космического вакуума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земных испытаний фрагментов солнечных батарей в криобарокамере с имитацией факторов космического пространства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солнечных батарей с микроконцен</w:t>
              <w:softHyphen/>
              <w:t>траторами солнечного излучения и проведение испытаний на борту МКС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еркально-концентрирующих систем и полупроводниковых солнечных элементов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екторов атомарного кислорода и гидразина для космического эксперимента «Скорпион»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здание аппаратуры наблюдения Солнца с орбиты ИСЗ и комплекса научных приборов для исследования Солнца, атмосферы, ионосферы и магнитосферы Земли и астрофизических объектов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спериментальной базы и методик исследования материалов и изделий космической техники в экстремальных условиях.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369" w:leader="none"/>
              </w:tabs>
              <w:spacing w:lineRule="auto" w:line="228" w:before="0" w:after="0"/>
              <w:ind w:left="0" w:firstLine="340"/>
              <w:rPr>
                <w:sz w:val="22"/>
                <w:szCs w:val="22"/>
              </w:rPr>
            </w:pPr>
            <w:r>
              <w:rPr/>
              <w:t>Участие в разработках и испытаниях космическ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космос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кетно-космическая корпорация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КК) «Энергия»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</w:t>
              <w:softHyphen/>
              <w:t>ное унитарное предприятие «Центральный научно-исследовательский институт машиностроения»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ГУП «ЦНИИМаш»)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 РУ,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Электроники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микробиологии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КИ АН, ТашНИИ КП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ядерной физики (ИЯФ)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о производственное объединение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зика-Солнце»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2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</w:rPr>
        <w:t xml:space="preserve">4 </w:t>
      </w:r>
      <w:r>
        <w:rPr>
          <w:b/>
          <w:bCs/>
          <w:smallCaps/>
          <w:sz w:val="22"/>
          <w:szCs w:val="22"/>
        </w:rPr>
        <w:t>Системные и технологические научно-исследовательские работы</w:t>
      </w:r>
    </w:p>
    <w:p>
      <w:pPr>
        <w:pStyle w:val="Web"/>
        <w:spacing w:before="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48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4957"/>
        <w:gridCol w:w="1602"/>
        <w:gridCol w:w="3027"/>
        <w:gridCol w:w="2493"/>
      </w:tblGrid>
      <w:tr>
        <w:trPr>
          <w:tblHeader w:val="true"/>
          <w:trHeight w:val="1074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исполнители, исполнител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(млн. </w:t>
            </w:r>
            <w:r>
              <w:rPr>
                <w:iCs/>
                <w:sz w:val="22"/>
                <w:szCs w:val="22"/>
              </w:rPr>
              <w:t>долларов)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/РФ</w:t>
            </w:r>
          </w:p>
        </w:tc>
      </w:tr>
      <w:tr>
        <w:trPr>
          <w:trHeight w:val="5900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8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Р «Адаптация»</w:t>
            </w:r>
          </w:p>
          <w:p>
            <w:pPr>
              <w:pStyle w:val="Web"/>
              <w:spacing w:before="0" w:after="0"/>
              <w:ind w:first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исследования вопросов поддер</w:t>
              <w:softHyphen/>
              <w:t>жания и развития национальной космической инфраструктуры в интересах решения социально-экономических, научных и других задач, а также обеспечения национальной безопасности Республики Узбеки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отребностей Республики Узбекистан в информации, получаемой с использованием космических систем и наземной космической инфраструктуры, разработка предложений по организации оказания операторских услуг с применением космических систем и технологий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обоснованных предложений по формированию космической отрасли Республики Узбекистан как одной из приоритетных отраслей, обеспечивающей устойчивый экономический рост и прогрессивные структурные изменения экономики страны. Создание системы государственного управления космической отраслью страны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едложений по научно-технической политике в области развития и использования космических систем различного назначения в интересах Республики Узбекистан.</w:t>
            </w:r>
          </w:p>
          <w:p>
            <w:pPr>
              <w:pStyle w:val="Web"/>
              <w:spacing w:lineRule="auto" w:line="216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раструктурное обеспечение реализации Программы, в том числе:</w:t>
            </w:r>
          </w:p>
          <w:p>
            <w:pPr>
              <w:pStyle w:val="Web"/>
              <w:spacing w:lineRule="auto" w:line="216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научно-технической и промышленной космической инфраструктуры;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ети операторов информационных услуг;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новационно-внедренческого и образовательного центра космических технологий;</w:t>
            </w:r>
          </w:p>
          <w:p>
            <w:pPr>
              <w:pStyle w:val="Normal"/>
              <w:spacing w:lineRule="auto" w:line="216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сети техно-парков и бизнес инкубаторов;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одготовки кадров в области использования государственных навигационно-информационных систем и технологий.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зработка и создание системы дистанционного обучения специалистов и переподготовки кадров в сфере аэрокосмической деятельности для Республики Узбекистан на базе современных космических информационных технологий. </w:t>
            </w:r>
          </w:p>
          <w:p>
            <w:pPr>
              <w:pStyle w:val="Web"/>
              <w:spacing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«Интернет-специалист» для дистанционного обучения космическим технологиям.</w:t>
            </w:r>
          </w:p>
          <w:p>
            <w:pPr>
              <w:pStyle w:val="Web"/>
              <w:spacing w:lineRule="auto" w:line="216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лижение нормативной правовой базы космической деятельности Республики Узбекистан и международной нормативной правовой базы:</w:t>
            </w:r>
          </w:p>
          <w:p>
            <w:pPr>
              <w:pStyle w:val="Web"/>
              <w:spacing w:lineRule="auto" w:line="216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едложений по проектам Законов Республики Узбекистан, указов и постановлений высших органов государственной власти Республики Узбекистан с учетом мировой практики; </w:t>
            </w:r>
          </w:p>
          <w:p>
            <w:pPr>
              <w:pStyle w:val="Web"/>
              <w:spacing w:lineRule="auto" w:line="216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процедур с целью присоединения Республики Узбекистан к Конвенциям ООН в области мирной космической деятельности;</w:t>
            </w:r>
          </w:p>
          <w:p>
            <w:pPr>
              <w:pStyle w:val="Web"/>
              <w:spacing w:lineRule="auto" w:line="216" w:before="0" w:after="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ответствующих материалов и оказания консультационных услуг Республике Узбекистан, а также разработка проектов положений:</w:t>
            </w:r>
          </w:p>
          <w:p>
            <w:pPr>
              <w:pStyle w:val="Normal"/>
              <w:spacing w:lineRule="auto" w:line="216"/>
              <w:ind w:left="-97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м операторе информационных услуг;</w:t>
            </w:r>
          </w:p>
          <w:p>
            <w:pPr>
              <w:pStyle w:val="Normal"/>
              <w:spacing w:lineRule="auto" w:line="216"/>
              <w:ind w:left="-97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оздания, поддержания и использования государственной ГИС;</w:t>
            </w:r>
          </w:p>
          <w:p>
            <w:pPr>
              <w:pStyle w:val="Web"/>
              <w:spacing w:before="0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итуационных центрах Республики Узбекистан.</w:t>
            </w:r>
          </w:p>
          <w:p>
            <w:pPr>
              <w:pStyle w:val="Web"/>
              <w:spacing w:before="0" w:after="0"/>
              <w:ind w:left="99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Координационного совета по управлению Программой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, Минэконо-мики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ЦНИИМаш»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РУ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 АН,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земгеодезкадастр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8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8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Р «Технология»</w:t>
            </w:r>
          </w:p>
          <w:p>
            <w:pPr>
              <w:pStyle w:val="Normal"/>
              <w:tabs>
                <w:tab w:val="clear" w:pos="709"/>
                <w:tab w:val="left" w:pos="9820" w:leader="none"/>
              </w:tabs>
              <w:ind w:first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сследований в области совер</w:t>
              <w:softHyphen/>
              <w:t>шенствования элементной базы и способов ее защиты от внешних воздействий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before="0" w:after="0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ежающего научно-технического задела в сфере защиты космических аппаратов от статического электричества, радиации и атомарного кислорода.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before="0" w:after="0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здание датчиков инфракрасного и ультрафиолетового диапазонов и полупроводниковых детекторов ультрафиолетового, рентгеновского и гамма излучения для космических астрофизических обсерваторий.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before="0" w:after="0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митатора микрогравитации на основе эффекта Марангони.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before="0" w:after="0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узлов и элементов космических конструкций из углепластиков.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before="0" w:after="0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 теоретические исследования взаимодействия космической плазмы и ионосферы с поверхностью полупроводников и диэлектриков для создания физической модели космоса и развития космических технологий.</w:t>
            </w:r>
          </w:p>
          <w:p>
            <w:pPr>
              <w:pStyle w:val="Web"/>
              <w:tabs>
                <w:tab w:val="clear" w:pos="709"/>
                <w:tab w:val="left" w:pos="252" w:leader="none"/>
                <w:tab w:val="left" w:pos="43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7-2011 гг.</w:t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tabs>
                <w:tab w:val="clear" w:pos="709"/>
                <w:tab w:val="left" w:pos="2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космос)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РНИИ КП» Роскосмоса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электроники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О «Физика-Солнце»,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рчикский опытно-экспериментальный завод «Композит». 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7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284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p Symbol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firstLine="468"/>
      <w:jc w:val="both"/>
    </w:pPr>
    <w:rPr/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lineRule="atLeast" w:line="240"/>
      <w:jc w:val="center"/>
    </w:pPr>
    <w:rPr>
      <w:rFonts w:ascii="Map Symbols" w:hAnsi="Map Symbols" w:eastAsia="Map Symbols" w:cs="Map Symbols"/>
      <w:b/>
      <w:szCs w:val="20"/>
    </w:rPr>
  </w:style>
  <w:style w:type="paragraph" w:styleId="BodyText1">
    <w:name w:val="Body Text1"/>
    <w:basedOn w:val="Normal"/>
    <w:qFormat/>
    <w:pPr/>
    <w:rPr>
      <w:b/>
      <w:sz w:val="28"/>
      <w:szCs w:val="20"/>
    </w:rPr>
  </w:style>
  <w:style w:type="paragraph" w:styleId="Style7">
    <w:name w:val="Нумерованный список"/>
    <w:basedOn w:val="Normal"/>
    <w:qFormat/>
    <w:pPr>
      <w:tabs>
        <w:tab w:val="clear" w:pos="709"/>
        <w:tab w:val="left" w:pos="2880" w:leader="none"/>
      </w:tabs>
      <w:ind w:left="2880" w:hanging="360"/>
      <w:jc w:val="both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3600" w:leader="none"/>
      </w:tabs>
      <w:ind w:left="3600" w:firstLine="709"/>
      <w:jc w:val="both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27:00Z</dcterms:created>
  <dc:creator>ННННННН</dc:creator>
  <dc:description/>
  <dc:language>en-US</dc:language>
  <cp:lastModifiedBy>Vakil Gataullin</cp:lastModifiedBy>
  <cp:lastPrinted>2005-12-14T14:59:00Z</cp:lastPrinted>
  <dcterms:modified xsi:type="dcterms:W3CDTF">2006-01-01T04:27:00Z</dcterms:modified>
  <cp:revision>2</cp:revision>
  <dc:subject/>
  <dc:title> </dc:title>
</cp:coreProperties>
</file>