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360" w:firstLine="7868"/>
        <w:outlineLvl w:val="0"/>
        <w:rPr/>
      </w:pPr>
      <w:r>
        <w:rPr/>
        <w:t>Приложение к Межправительственной космической программе</w:t>
      </w:r>
    </w:p>
    <w:p>
      <w:pPr>
        <w:pStyle w:val="Style16"/>
        <w:numPr>
          <w:ilvl w:val="0"/>
          <w:numId w:val="0"/>
        </w:numPr>
        <w:spacing w:before="0" w:after="0"/>
        <w:ind w:left="360" w:firstLine="7868"/>
        <w:outlineLvl w:val="0"/>
        <w:rPr/>
      </w:pPr>
      <w:r>
        <w:rPr/>
        <w:t xml:space="preserve">исследования Земли и космического пространства </w:t>
      </w:r>
    </w:p>
    <w:p>
      <w:pPr>
        <w:pStyle w:val="Style16"/>
        <w:numPr>
          <w:ilvl w:val="0"/>
          <w:numId w:val="0"/>
        </w:numPr>
        <w:spacing w:before="0" w:after="0"/>
        <w:ind w:left="7520" w:firstLine="708"/>
        <w:outlineLvl w:val="0"/>
        <w:rPr/>
      </w:pPr>
      <w:r>
        <w:rPr/>
        <w:t xml:space="preserve">в мирных целях между Республикой Узбекистан </w:t>
      </w:r>
    </w:p>
    <w:p>
      <w:pPr>
        <w:pStyle w:val="Style16"/>
        <w:numPr>
          <w:ilvl w:val="0"/>
          <w:numId w:val="0"/>
        </w:numPr>
        <w:spacing w:before="0" w:after="0"/>
        <w:ind w:left="7520" w:firstLine="708"/>
        <w:outlineLvl w:val="0"/>
        <w:rPr/>
      </w:pPr>
      <w:r>
        <w:rPr/>
        <w:t>и Российской Федерацией</w:t>
      </w:r>
    </w:p>
    <w:p>
      <w:pPr>
        <w:pStyle w:val="Style16"/>
        <w:spacing w:before="28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МЕРОПРИЯТИЯ МЕЖПРАВИТЕЛЬСТВЕННОЙ КОСМИЧЕСКОЙ ПРОГРАММЫ </w:t>
        <w:br/>
        <w:t>ИССЛЕДОВАНИЯ ЗЕМЛИ И КОСМИЧЕСКОГО ПРОСТРАНСТВА В МИРНЫХ ЦЕЛЯХ МЕЖДУ РЕСПУБЛИКОЙ УЗБЕКИСТАН И РОССИЙСКОЙ ФЕДЕРАЦИЕЙ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b/>
          <w:sz w:val="22"/>
          <w:szCs w:val="22"/>
        </w:rPr>
        <w:t xml:space="preserve">ПОДПРОГРАММ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*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ЫЕ РАБОТЫ ПО СОЗДАНИЮ, ЭКСПЛУАТАЦИИ И ИСПОЛЬЗОВАНИЮ ОБЪЕКТОВ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МИЧЕСКОЙ ИНФРАСТРУКТУРЫ, РАСПОЛОЖЕННЫХ НА ТЕРРИТОРИИ РЕСПУБЛИКИ УЗБЕКИСТАН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916"/>
        <w:gridCol w:w="1620"/>
        <w:gridCol w:w="4551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полн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Суффа»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, развитие и поддержание международной радиообсерватории на плато Суффа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учной аппаратуры в миллиметровом диапазоне радиоволн для радиотелескопа РТ-70 и аппаратуры наземного радиотехнического комплекса. </w:t>
            </w:r>
          </w:p>
          <w:p>
            <w:pPr>
              <w:pStyle w:val="Style16"/>
              <w:spacing w:before="0" w:after="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ирокополосной линии связи в миллиметровом диапазоне длин волн с космическими аппаратами, астрофизические исследования со сверхвысоким разрешением в миллиметровом диапазоне длин волн наземно-космических радиоинтерферометров, радиолокационное зондирование космических объектов.</w:t>
            </w:r>
          </w:p>
          <w:p>
            <w:pPr>
              <w:pStyle w:val="Style16"/>
              <w:spacing w:before="0" w:after="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точное координатно-временное обеспечение реперных точек на поверхности Земли. </w:t>
            </w:r>
          </w:p>
          <w:p>
            <w:pPr>
              <w:pStyle w:val="Style16"/>
              <w:spacing w:before="0" w:after="0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одинамика и сейсмика, контроль космического пространства, участие в международных астрофизических и космических проектах.</w:t>
            </w:r>
          </w:p>
          <w:p>
            <w:pPr>
              <w:pStyle w:val="Style16"/>
              <w:spacing w:before="0" w:after="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земной поддержки орбитальных радиообсерваторий «Спектр-Р» и «Спектр-М»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роки проведения работ: 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-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РАН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строкосмический центр физического института им. П.Н. Лебедева Российской академии наук (АКЦ ФИАН), Институт прикладной физики (ИПФ РАН), Институт радиотехники и электроники (ИРЭ РАН), Научно-исследовательский институт радиоэлектронной техники МГТУ им. Н.Э. Баумана (НИИ РЭТ МГТУ), федеральное государственное унитарное предприятие «Российский научно-исследовательский институт космического приборостроения» (ФГУП «РНИИ КП»)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астрономическая обсерватория РТ-70 (РАО РТ-70), Институт сейсмологии АН Республики Узбекиста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КР «Майданак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, развитие и использование сети квантово-оптических станций для измерений и наблюдений за космическими аппаратами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сокоточных измерений параметров орбит космических аппаратов, контроль технического засорения космоса в оптическом диапазоне длин волн. </w:t>
            </w:r>
          </w:p>
          <w:p>
            <w:pPr>
              <w:pStyle w:val="Style16"/>
              <w:spacing w:before="0" w:after="0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ой готовности объектов измерительного комплекса на горе Майданак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й целевой программы «Глобальная навигационная система»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поддержание технических характеристик измерительного комплекс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Роскосмо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</w:t>
              <w:softHyphen/>
              <w:t>ное унитарное предприятие «Научно-исследовательский институт прецизионного приборостроения»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ГУП «НИИ ПП»)</w:t>
            </w:r>
          </w:p>
          <w:p>
            <w:pPr>
              <w:pStyle w:val="Style16"/>
              <w:spacing w:lineRule="auto" w:line="228" w:before="0" w:after="0"/>
              <w:ind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ороны РУ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 «Астроно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космического пространства с использованием научного комплекса на горе Майданак</w:t>
            </w:r>
          </w:p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ельные работы на 1,5 метровом телескопе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АЗТ-22 на горе Майданак с камерой  на основе приборов с зарядовой связью и системой фильтров </w:t>
            </w:r>
            <w:r>
              <w:rPr>
                <w:sz w:val="22"/>
                <w:szCs w:val="22"/>
                <w:lang w:val="en-US"/>
              </w:rPr>
              <w:t>UBVR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ый астрономический институт им. П.К.Штернберга, Московский государственный университет им. М.В.Ломоносова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строномический институт </w:t>
            </w:r>
            <w:r>
              <w:rPr>
                <w:sz w:val="22"/>
                <w:szCs w:val="22"/>
              </w:rPr>
              <w:t>АН РУ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наблюдения оптического послесвечения космических гамма-всплесков на 1,5 метровом телескопе АЗТ-22 на горе Майданак.</w:t>
            </w:r>
          </w:p>
          <w:p>
            <w:pPr>
              <w:pStyle w:val="Style16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земной поддержки в оптическом диапазоне орбитальной астрофизической обсерватории «Спектр-РГ».</w:t>
            </w:r>
          </w:p>
          <w:p>
            <w:pPr>
              <w:pStyle w:val="Style16"/>
              <w:spacing w:before="0" w:after="0"/>
              <w:ind w:firstLine="262"/>
              <w:jc w:val="both"/>
              <w:rPr/>
            </w:pPr>
            <w:r>
              <w:rPr>
                <w:sz w:val="22"/>
                <w:szCs w:val="22"/>
              </w:rPr>
              <w:t xml:space="preserve">Сроки проведения работ: 2009 - 2013 гг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РА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Институт космических исследований РАН (ИКИ РАН)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трономический институт </w:t>
            </w:r>
            <w:r>
              <w:rPr>
                <w:sz w:val="22"/>
                <w:szCs w:val="22"/>
              </w:rPr>
              <w:t>АН РУ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 «На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космического пространства с использованием научного комплекса на плато Суффа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базы данных состояния атмосферы для обеспечения эффективного использования радиотелескопа РТ-70 радиоастрономического комплекса на плато Суфф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ппаратурой измерения и анализа данных метео и сейсмонаблюден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 РУ)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)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 ФИАН, ИПФ РАН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О РТ-70, Институт сейсмологии АН РУ,</w:t>
            </w:r>
            <w:r>
              <w:rPr>
                <w:bCs/>
                <w:sz w:val="22"/>
                <w:szCs w:val="22"/>
              </w:rPr>
              <w:t xml:space="preserve"> Астрономический институт </w:t>
            </w:r>
            <w:r>
              <w:rPr>
                <w:sz w:val="22"/>
                <w:szCs w:val="22"/>
              </w:rPr>
              <w:t>АН РУ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rPr/>
      </w:pPr>
      <w:r>
        <w:rPr>
          <w:b/>
          <w:bCs/>
        </w:rPr>
        <w:t xml:space="preserve">* </w:t>
      </w:r>
      <w:r>
        <w:rPr>
          <w:bCs/>
        </w:rPr>
        <w:t xml:space="preserve">Выполнение мероприятий Подпрограммы </w:t>
      </w:r>
      <w:r>
        <w:rPr>
          <w:bCs/>
          <w:lang w:val="en-US"/>
        </w:rPr>
        <w:t>I</w:t>
      </w:r>
      <w:r>
        <w:rPr>
          <w:bCs/>
        </w:rPr>
        <w:t xml:space="preserve"> осуществляются в соответствии с отдельными межправительственными, межведомственными соглашениями, а также заключаемыми контрактами (договорами) с исполнителями программных мероприятий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II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СНЫЕ ПРОЕКТЫ ПРАКТИЧЕСКОГО ИСПОЛЬЗОВАНИЯ НАВИГАЦИОННЫХ И ДРУГИХ СОВРЕМЕННЫХ КОСМИЧЕСКИХ ТЕХНОЛОГИЙ В ИНТЕРЕСАХ УСКОРЕНИЯ СОЦИАЛЬНО-ЭКОНОМИЧЕСКОГО РАЗВИТИЯ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УЗБЕКИСТАН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024"/>
        <w:gridCol w:w="2431"/>
        <w:gridCol w:w="3740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и наименование </w:t>
              <w:br/>
              <w:t>работы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/или </w:t>
              <w:br/>
              <w:t xml:space="preserve">содержание работ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полн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Центр ДЗ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осударственного центра приёма, обработки и распространения информации дистанционного зондирования Зем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осударственного центра приёма, обработки и распространения информации дистанционного зондирования Земли (ДЗЗ) для решения следующих основных задач: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сбора и автоматизированной обработки материалов дистанционного зондирования;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именение геоинформационных систем различного целевого назначения;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 министерств и ведомств по применению материалов ДЗЗ в рамках реализации различных народнохозяйственных проектов на базе современных информационных технологий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испытания государственного центра ДЗЗ Республики Узбекистан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 сопряжение государственного центра с государственной геоинформационной системой Республики Узбекистан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Сроки проведения работ: 2009 - 2013 гг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(Госкомземгеодез-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кадастр)</w:t>
            </w:r>
          </w:p>
          <w:p>
            <w:pPr>
              <w:pStyle w:val="Style16"/>
              <w:spacing w:before="28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оссийской Феде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комземгеодезкадаст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Ге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истемы спутникового мониторинга твердых полезных ископаемых, водных ресурсов и предупреждения оползневых процессов на территории Республики Узбекиста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Интеграция всей совокупности информации о твердых полезных ископаемых (благородных, цветных, редких, радиоактивных металлов) и подземных водных ресурсах Республики Узбекистан, обеспечение её комплексной обработки и анализ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Проведение по закреплённой за Госкомгеологией РУ тематике системных исследований создания, развития и использования национальной космической инфраструктуры Республики Узбекистан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прогнозирование опасных геологических  процессов в горных и предгорных территориях Республики Узбекистан, включая такие показатели как увлажненность склонов, динамика снежного покрова, изменения температурного режима и влажности грунтов, направления движения грунтовых вод и други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геопространственной базы данных на основе космических, авиационных и наземных измерений, использование космических технологий при производстве геологоразведочных работ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их слоев ГИС с различным уровнем генерализации подстилающей поверхности и соответствующих ей структур для обеспечения геологосъёмочных и поисковых рабо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Формирование базовой инфраструктуры в области геологии и создание электронных космогеологических и иных карт. Комплексная обработка материалов космических съёмок высокого разрешения, данных наземных геологических исследований и других материалов геоинформационного характер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истемы и базы данных для интеграции всей совокупности информации об оползневых процессах Республики Узбекистан, её комплексная обработка и анализ, включая:</w:t>
            </w:r>
          </w:p>
          <w:p>
            <w:pPr>
              <w:pStyle w:val="Normal"/>
              <w:ind w:firstLine="252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нтроль пространственных границ проявившихся оползней;</w:t>
            </w:r>
          </w:p>
          <w:p>
            <w:pPr>
              <w:pStyle w:val="Normal"/>
              <w:ind w:firstLine="252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еформационного состояния оползневого тела;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намики смещения оползневых масс;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величения деформации грунтов на прогнозируемом оползневом участк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 (Госкомгеология)</w:t>
            </w:r>
          </w:p>
          <w:p>
            <w:pPr>
              <w:pStyle w:val="Style16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оссийской Феде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Style16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спублики Узбекистан: Госкомгеология, Институт геологии и геофизики АН РУ</w:t>
            </w:r>
          </w:p>
          <w:p>
            <w:pPr>
              <w:pStyle w:val="Style16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Базис»</w:t>
            </w:r>
            <w:bookmarkStart w:id="0" w:name="OLE_LINK4"/>
            <w:bookmarkStart w:id="1" w:name="OLE_LINK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единой электронной картографической основы и геоинформационной системы Республики Узбекистан 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Разработка системного проекта геоинформационной системы Республики Узбекистан, инвентаризация имеющихся информационных ресурсов республик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смических и авиационных съёмок территории и населённых пунктов Республики Узбекистан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электронной топографической основы Республики Узбекистан различного масштаб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их слоев ГИС, автоматизированных рабочих мест для управления ГИС и автоматизированными целевыми системами различного назнач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Создание мобильных терминалов уполномоченных должностных лиц Республики Узбекистан для удаленного доступа к базам данных.</w:t>
            </w:r>
          </w:p>
          <w:p>
            <w:pPr>
              <w:pStyle w:val="Normal"/>
              <w:ind w:firstLine="252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автоматизированных систем для сбора, обработки, архивации, отображения информации и обмена данны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Развитие системы подготовки кадров в области использования результатов космической деятельности, обучение специалистов в российских организациях, предприятиях и учреждениях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 (Госкомземгеодез-кадастр)</w:t>
            </w:r>
          </w:p>
          <w:p>
            <w:pPr>
              <w:pStyle w:val="Style16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оссийской Феде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  <w:bookmarkStart w:id="2" w:name="OLE_LINK6"/>
            <w:bookmarkStart w:id="3" w:name="OLE_LINK5"/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bookmarkEnd w:id="2"/>
            <w:bookmarkEnd w:id="3"/>
            <w:r>
              <w:rPr>
                <w:sz w:val="22"/>
                <w:szCs w:val="22"/>
              </w:rPr>
              <w:t>Госкомземгеодезкадаст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 «Дехкани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истемы спутникового мониторинга и управления сельскохозяйственной деятельностью Республики Узбекиста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Создание распределенной системы автоматизированных рабочих мест для управления сельскохозяйственной деятельностью Республики Узбекистан на республиканском, областном и местном уровнях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эксплуатации автоматизированной системы мониторинга мелиоративного кадастра орошаемых земель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высокоточная навигационная привязка наблюдательной сети гидрогеологических экспедиций для оценки засоления поч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цифровых карт, включающих рельеф, почвы, скважины наблюдательной сети, ирригационные и коллекторно-дренажные сети, границы водоприёмников, посты водоучёта, водовыпуски и другие данны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 тестирование дистанционных методов для оценки состояния земель и прогноза изменений с целью принятия решений и планирования мероприят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Проведение регулярных дистанционных наблюдений (космических, авиационных, наземных), получение геопривязанных данных о мелиоративном состоянии орошаемой зоны в интересах повышения продуктивности основных культур (хлопчатника и зерновых культур)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подготовки и усовершенствования кадр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истемы мониторинга водного хозяйства и состояния гидротехнических сооружений Республики Узбекистан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еоинформационной системы «Гидротехнические сооружения Республики Узбекистан» для всех уровней управления, эксплуатации и мониторинга по основным гидротехническим сооружениям (плотины, водохранилища, насосные станции и другие сооружения)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сельводхоз, Госкомземгеодез-кадастр)</w:t>
            </w:r>
          </w:p>
          <w:p>
            <w:pPr>
              <w:pStyle w:val="Style16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оссийской Феде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спублики Узбекистан: Минсельводхоз, 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земгеодезкадастр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комгеология,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водных проблем АН РУ.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 «Гор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й системы обеспечения градостроительства с использованием космических технологий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технологий использования данных ДЗЗ и систем ГЛОНАСС и  (или) ГЛОНАСС/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для:</w:t>
            </w:r>
          </w:p>
          <w:p>
            <w:pPr>
              <w:pStyle w:val="Normal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я топографических планов всех городов;</w:t>
            </w:r>
          </w:p>
          <w:p>
            <w:pPr>
              <w:pStyle w:val="Normal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инженерных коммуникаций и жилищно-коммунального хозяйства;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и улучшения ландшафта;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городских транспортных и улично-дорожных сетей;</w:t>
            </w:r>
          </w:p>
          <w:p>
            <w:pPr>
              <w:pStyle w:val="Normal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и обновления цифровых топографических планов, карт и схем для нужд планирования и градостроительства;</w:t>
            </w:r>
          </w:p>
          <w:p>
            <w:pPr>
              <w:pStyle w:val="Normal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 архитектурно-строительного надзора;</w:t>
            </w:r>
          </w:p>
          <w:p>
            <w:pPr>
              <w:pStyle w:val="Normal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.</w:t>
            </w:r>
          </w:p>
          <w:p>
            <w:pPr>
              <w:pStyle w:val="Normal"/>
              <w:ind w:first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адров в области использования результатов космической деятельности, обучение специалистов в российских организациях, предприятиях и учреждениях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 (Государственный комитет по архитектуре и </w:t>
            </w:r>
            <w:r>
              <w:rPr>
                <w:sz w:val="21"/>
                <w:szCs w:val="21"/>
              </w:rPr>
              <w:t>строительству)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оссийской Феде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спублики Узбекистан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инженерных изысканий в строительстве,  геоинформатики  и градостроительного кадастр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«</w:t>
            </w:r>
            <w:r>
              <w:rPr>
                <w:sz w:val="22"/>
                <w:szCs w:val="22"/>
                <w:lang w:val="en-US"/>
              </w:rPr>
              <w:t>O’ZGASHK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 DK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Пионе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бильного навигационно-геодезического комплекса для геодезических и топографических работ на территории Республики Узбекистан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firstLine="251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изготовление и поставка мобильного навигационно-геодезического комплекса для обеспечения геодезических и топографических работ на территории Республики Узбекистан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Развитие системы подготовки кадров в области использования результатов космической деятельности, обучение специалистов в российских организациях, предприятиях и учреждениях</w:t>
            </w:r>
          </w:p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firstLine="251"/>
              <w:jc w:val="both"/>
              <w:rPr/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Государственный комитет по архитектуре и </w:t>
            </w:r>
            <w:r>
              <w:rPr>
                <w:sz w:val="21"/>
                <w:szCs w:val="21"/>
              </w:rPr>
              <w:t>строительству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еспублики Узбекистан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’ZGASHK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Навигация-транс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овой типовой автоматизированной системы мониторинга и управления транспортом г. Ташкента на базе использования космических навигационных систем ГЛОНАСС и (или) ГЛОНАСС/GPS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векторной карты г. Ташкента и прилегающих территорий масштабом 1:10000 со слоем дорожной сет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 на систему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ая эксплуатация системы в рамках опытной зон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Поэтапное развертывание системы г. Ташкент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ужбы эксплуатации и технической поддержки системы.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Государственный комитет по архитектуре и строительству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имият г. Ташкента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оссийской Феде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ZGASHK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 «Точ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системы высокоточной спутниковой навигации территории Республики Узбекистан на основе космических навигационных систем ГЛОНАСС и (или) ГЛОНАСС/GPS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201"/>
              <w:rPr/>
            </w:pPr>
            <w:r>
              <w:rPr>
                <w:sz w:val="22"/>
                <w:szCs w:val="22"/>
              </w:rPr>
              <w:t>Создание на территории Республики Узбекистан центров мониторинга навигационного поля космических навигационных систем ГЛОНАСС и (или) ГЛОНАСС/GPS, их сопряжение с российскими центрами систем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илотного проекта системы высокоточной спутниковой навигац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кадров в области использования результатов космической деятельности, обучение специалистов в российских организациях, предприятиях и учреждениях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: 2009 - 2013 гг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 (Госкомземгеодез-кадастр)</w:t>
            </w:r>
          </w:p>
          <w:p>
            <w:pPr>
              <w:pStyle w:val="Style16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оссийской Феде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спублики Узбекистан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мземгеодезкадаст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геолог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архитектстрой, АН РУ.</w:t>
            </w:r>
          </w:p>
        </w:tc>
      </w:tr>
    </w:tbl>
    <w:p>
      <w:pPr>
        <w:pStyle w:val="Style16"/>
        <w:spacing w:before="280" w:after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5:00Z</dcterms:created>
  <dc:creator>Forum</dc:creator>
  <dc:description/>
  <cp:keywords/>
  <dc:language>en-US</dc:language>
  <cp:lastModifiedBy>DPU</cp:lastModifiedBy>
  <cp:lastPrinted>2008-08-27T19:40:00Z</cp:lastPrinted>
  <dcterms:modified xsi:type="dcterms:W3CDTF">2008-08-29T15:39:00Z</dcterms:modified>
  <cp:revision>4</cp:revision>
  <dc:subject/>
  <dc:title/>
</cp:coreProperties>
</file>